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D – zestawienie bibliograficzne (wyb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wnictwa zwar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HD - zespół nadpobudliwości psychoruchowej : przewodnik dla rodziców i wychowawców / Artur Kołakowski [i in.]. - Gdańsk : GWP, 2007. - 239 s. ; 24 cm . -(Psychologia dla Praktyków). - ISBN 83-7489-050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 Bragdon, Allen 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edy mózg pracuje inaczej : ADHD - alkoholizm - autyzm - déja vu - dysleksja - leworęczność - słuch absolutny - pamięć fotograficzna - sezonowe zaburzenie afektywne - synestezja / Allen D. Bragdon, David Gamon ; przekł. Liliana Okupniak . -Gdańsk : GWP, 2003. - 102 s. : il. ; 21 cm. - ISBN 83-89574-07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 Chrzanowska, Be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woić ADHD : przewodnik dla rodziców i nauczycieli dzieci nadpobudliwych psychoruchowo / Beata Chrzanowska, Justyna Święcicka. - Wyd. popr. . -Warszawa : Centrum Doradztwa i Informacji Difin, 2006. - 119 s. : il. ; 23 cm . - ISBN 83-7251-615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  Hallowell, Edward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 żyć z ADHD : nadpobudliwość psychoruchowa z zaburzeniami uwagi w świetle najnowszych badań / Edward M. Hallowell, John J. Ratey ; tł. Krzysztof Puławski . -Poznań : Media Rodzina, cop. 2007. - 405 s. ; 21 cm  . - ISBN 978-83-7278-237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 Hallowell, Edward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świecie ADHD : nadpobudliwość psychoruchowa z zaburzeniami uwagi u dzieci i dorosłych / Edward M. Hallowell, John J. Ratey ; przeł. Izabela Sowa . -Poznań : Media Rodzina, cop. 2004. - 350 s. : rys. ; 21 cm . - ISBN 83-7278-111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 Marczak, An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pracy z dzieckiem z objawami nadpobudliwości psychoruchowej (ADHD) w przedszkolu lub szkole / Anna Marczak . -Warszawa : Fraszka Edukacyjna, 2006. - 35 s. ; 24 cm . -(Dla Nauczyciela Przedszkola) . - ISBN 978-83-88839-18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  Munden, Ali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HD nadpobudliwość ruchowa : poradnik dla rodziców, nauczycieli, lekarzy i terapeutów / Alison Munden, Jon Arcelus ; tł. Elżbieta Niegowska-Drachal . -Warszawa : Bellona, cop. 2008. - 160 s. ; 21 cm . - ISBN 978-83-11-11304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  Neuhaus, Cordu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ecko nadpobudliwe / Cordula Neuhaus ; konsult. nauk. Tadeusz Gałkowski ; z niem. tł. Maria Kaczorowska . -Warszawa : PZWL, cop. 2005. - 161 s. ; 21 cm . -(Poradnik dla Rodziców). - ISBN 83-200-3143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   O'Regan, Fintan 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HD / Fintan J. O'Regan ; [tł. </w:t>
      </w:r>
      <w:r>
        <w:rPr>
          <w:rFonts w:cs="Times New Roman" w:ascii="Times New Roman" w:hAnsi="Times New Roman"/>
          <w:sz w:val="24"/>
          <w:szCs w:val="24"/>
        </w:rPr>
        <w:t>Robert Waliś] . - Warszawa : Wydawnictwo K. E. Liber, 2005. - 91 s. ; 21 cm. - ISBN 83-60215-04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  Pawlak, Piot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profilaktyczno-terapeutyczny dla dzieci z zespołem nadpobudliwości psychoruchowej / Piotr Pawlak. - Wyd. 2 . -Kraków : Impuls, 2006. - 150 s. : il. ; 24 cm . -ISBN 978-83-7308-689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  Pfiffner, Linda 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 o ADHD : kompleksowy, praktyczny przewodnik dla nauczycieli / Linda J. Pfiffner ; przekł. Jacek Bieroń . -Poznań : Zysk i S-ka, cop. 2004. - 174 s. : il. ; 21 cm . -ISBN 83-7298-694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  Spohrer, Kate 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óż dziecku z... ADHD / Kate E. Spohrer ; [tł. Dorota Ściepko-Cram] . -Warszawa : Wydawnictwo K.E. Liber, 2006. - 98 s. : il. ; 21 cm . - ISBN 83-60215-18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  Tomaszek, Boż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 pracować z dzieckiem nadpobudliwym w szkole i w domu? : scenariusze zajęć z dziećmi nadpobudliwymi ruchowo (ADHD)/ Bożena Tomaszek . - Kraków : Wydawnictwo Rubikon, [2006]. - 98 s. ; 23 cm. -ISBN 83-89947-20-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  Wiącek, Ren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eci nadpobudliwe psychoruchowo w wieku przedszkolnym :program terapii i wspomagania rozwoju oraz scenariusze zajęć/ Renata Wiącek . - Kraków : Impuls, 2006. - 93 s. ; 24 cm . -ISBN 83-7308-584-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  Wolańczyk, Tomas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dpobudliwość psychoruchowa u dzieci : prawie wszystko co chcielibyście wiedzieć : książka dla rodziców, nauczycieli i lekarzy / Tomasz Wolańczyk, Artur Kołakowski, Magdalena Skotnicka . -Lublin : BiFolium, 1999. - 171 s. ; 21 cm . - ISBN 83-87991-07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  Wolfram, Wolf-Wedi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dpobudliwe i niespokojne dzieci w przedszkolu : poradnik dla wychowawców i rodziców / Wolf-Wedigo Wolfram . -Kielce : Jedność, 2002. - 167 s. ; 20 cm . - ISBN 83-7224-536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  Żwirblińska, Al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udzielec o piegach jak ziarenka piasku, czyli moje zmagania z ADHD / Alina Żwirblińska . -Wrocław : Niepubliczny Ośrodek Wydawniczo-Edukacyjny NOWE, 2009. - 62 s. ; 25 cm . -(Biblioteczka) . - ISBN 978-83-61910-00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HD [Film] : już z tobą nie wytrzymam / scen. i reż. Dariusz Regucki . -Kraków : Rafael, 2007. - 1 płyta DVD (14 min.) : dźw., kolor ; 12 cm . - (Lekcje Przestrogi 2:</w:t>
      </w:r>
      <w:r>
        <w:rPr>
          <w:rFonts w:cs="Times New Roman" w:ascii="Times New Roman" w:hAnsi="Times New Roman"/>
        </w:rPr>
        <w:t xml:space="preserve"> filmowy pakiet</w:t>
      </w:r>
      <w:r>
        <w:rPr/>
        <w:t xml:space="preserve"> </w:t>
      </w:r>
      <w:r>
        <w:rPr>
          <w:rFonts w:cs="Times New Roman" w:ascii="Times New Roman" w:hAnsi="Times New Roman"/>
        </w:rPr>
        <w:t>edukacyj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 z czasopis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elska, Agnieszk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dpobudliwości psychoruchowej / Agnieszka Anielska // Życie Szkoły. - 2005, nr 4, s. 58[250]-60[252]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ąbel, Przemysław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D czyli jazda rowerem bez pedałów / Przemysław Bąbel // Charaktery. - 2008, nr 9, s. 8-1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ajczyk, Be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pracować z dzieckiem z ADHD / Beata Biegajczyk // Nowa Szkoła. - 2005, nr 7, s. 45-4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ucka, Han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dpobudliwe, czy chore na ADHD / Hanna Borucka // Wszystko dla Szkoły. - 2005, nr 1, s. 5-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roś, Dorot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m trudno się uczyć / Dorota Choroś // Nowa Szkoła. - 2005, nr 7, s. 41-4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rzanowska, Beat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oić ADHD! / Beata Chrzanowska, Justyna Święcicka // Edukacja i Dialog. - 2006, nr 6, s. 52-5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yrklaff, Magdale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e problemów w nauce u dzieci z ADHD : propozycje do wykorzystania w szkole, bibliotece i w domu / Magdalena Cyrklaff // Biblioteka w Szkole. - 2007, nr 1, s. 3-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piewska, Barba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zespołem ADHD w otoczeniu edukacyjnym. [Cz. 1] / Barbara Czapiewska // Poradnik Bibliotekarza. - 2006, [nr] 7/8, s. 37-3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piewska, Barbar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 z dzieckiem dotkniętym ADHD w praktyce bibliotekarza szkolnego. [Cz. 2] / Barbara Czapiewska // Poradnik Bibliotekarza. - 2006, [nr] 9, s. 37-3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onia, Iwo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digo children - some alternative ideas of teaching the learners with ADHD / Iwona Dronia // The Teacher. - 2007, nr 5, s. 42-4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leta-Mac, Izabel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 psychoruchowa u dzieci / Izabela Gelleta-Mac // Wychowanie w Przedszkolu. - 2008, nr 6, s. 18-2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ć, Tomasz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ie sprawa złego charakteru / Tomasz Hanć // Edukacja i Dialog. - 2006, nr 6, s. 58-6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worska-Biskup, Katarzy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ujarzmić ADHD? / Katarzyna Jaworska-Biskup // Języki Obce w Szkole. - 2009, nr 2, s. 50-5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lito, Ilo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 buntownicy w szkole / Ilona Lelito // Wszystko dla Szkoły. - 2006, nr 9, s. 15-1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łkowska, Monik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zespołem ADHD - dylemat zreformowanej szkoły i rodziców / Monika Miłkowska // Nowa Szkoła. - 2005, nr 9, s. 46-4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uhaus, Cordul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chować dziecko z ADHD? / Cordula Neuhaus // Wychowanie w Przedszkolu. - 2006, nr 2, s. 61(125)-62(126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ak, Małgorzat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wolny Dyzio czy dziecko z ADHD? / Małgorzata Nowak // Dyrektor Szkoły. - 2005, nr 7/8, s. 25-2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ikowska, Teres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 na ADHD? / Teresa Słowikowska // Nowa Szkoła. - 2008, nr 2, s. 23-2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zóstak, Wiolett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we know everything about ADHD? / Wioletta Szóstak // The Teacher. - 2005, nr 12, s. 29-3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zóstak, Wiolett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we know about ADHD? / Wioletta Szóstak // The Teacher. - 2005, nr 10, s. 33-3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perlich, Ew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ły wcielone / Ewa Szperlich, Danuta Gruszczyńska // Charaktery. - 2003, nr 4, s.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2:00Z</dcterms:created>
  <dc:creator>Dorota</dc:creator>
  <dc:description/>
  <cp:keywords/>
  <dc:language>en-US</dc:language>
  <cp:lastModifiedBy>Dorota</cp:lastModifiedBy>
  <dcterms:modified xsi:type="dcterms:W3CDTF">2009-09-15T15:09:00Z</dcterms:modified>
  <cp:revision>16</cp:revision>
  <dc:subject/>
  <dc:title/>
</cp:coreProperties>
</file>