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Prawa człowiek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ydawnictwa zwarte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Kamiński, Jarosła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 warto wiedzieć o prawach obywatela Unii Europejskiej / Jarosław Kamiński, Marcin Małecki . -Warszawa : Wydaw. Szkolne i Pedagogiczne, cop. 2004. - 112 s. ; 21 cm . -ISBN 83-02-09265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mpas : edukacja o prawach człowieka w pracy z młodzieżą / aut. Patricia Brander [i in.] ; rys. Pancho ; tł. pol. wersji Dariusz Grzemny, Krystyna Mazur, Katarzyna Narkiewicz ; oprac. pol. wersji Dariusz Grzemny ; red. Patricia Brander, Ellie Keen, Marie-Laure Lemineur ; zespół konsultacyjny Elie Abouaoun [i in.] . -Warszawa : CODN : Stowarzyszenie dla Dzieci i Młodzieży SZANSA, 2005. - 458 s. : il. ; 30 cm . -ISBN 83-87958-74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Kowalski, Michał W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awa ucznia w szkole : przestrzeganie wybranych praw ucznia na podstawie badań : analiza ogólnopolska / Michał W. Kowalski, Mikołaj Jasiński . -Warszawa : Wydaw. CODN, 2006. - 140 pag. varia : il. ; 30 c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Osuch, Maciej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awa człowieka w szkole : niezbędnik dyrektora / Maciej Osuch, Lucyna Bojarska . -Warszawa : Wolters Kluwer Polska, 2008. - 119 s. ; 21 cm . -(Rodzice, Szkoła, Uczeń) . -ISBN 978-83-7601-077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Osuch, Maciej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awa człowieka w szkole : niezbędnik aktywnego rodzica / Maciej Osuch, Lucyna Bojarska . -Warszawa : Wolters Kluwer Polska, 2008. - 121 s. ; 21 cm . -(Rodzice, Szkoła, Uczeń) . -ISBN 978-83-7601-078-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rawa człowieka : poradnik nauczyciela : praca zbiorowa / pod red. Katarzyny Koszewskiej ; [aut. publ. Bogna Chmielewska i in.] . -Warszawa : CODN, 2002. - 318 s. : il., 1 mapa ; 30 cm . -ISBN 83-87958-36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rawa dzieci w edukacji / Stuard Hart [i in.] ; przekł. Sylwia Pikiel . -Gdańsk : GWP, 2006. - 254 s. ; 24 cm . -(Biblioteka Współczesnych Problemów Edukacji) (Pedagogika / Gdańskie Wydawnictwo Psychologiczne) . -ISBN 83-60083-29-0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ykuły z czasopis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Ale jak mam narysować Europejczyka? : czyli o edukacji na rzecz praw człowieka czyli o Kompasie / Dariusz Grzemny // Wszystko dla Szkoły. - 2006, nr 4/5, s. 4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Czy uczyć znajomości praw człowieka i praw dziecka w szkole podstawowej / Lidia Wojtaszewska // Dyrektor Szkoły. - 2007, nr 10, s. 22-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Demokratyczna szkoła? / Irena Dzierzgowska // Dyrektor Szkoły. - 2008, nr 4, s. 8, 10-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dukacja o prawach człowieka - problemy realizacyjne / Małgorzata Kozak. - Bibliogr. // Nowa Szkoła. - 2007, nr 8, s. 10-18 </w:t>
      </w:r>
    </w:p>
    <w:p>
      <w:pPr>
        <w:pStyle w:val="Defaul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Kompas - edukacja o prawach człowieka w pracy z młodzieżą // Wszystko dla Szkoły. - 2006, nr 6, s. 18-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dstawy prawa oświatowego : lekcja 4/15 rok szkolny 2006/2007 / Irena Dzierzgowska. - (Akademia Zarządzania "Dyrektora Szkoły" ; [cz.] 4) // Dyrektor Szkoły. - 2006, nr 12, dod. I-VIII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Prawa człowieka a humanistyczne podejście w nauczaniu języka angielskiego / Joanna Kosowska // Języki Obce w Szkole. - 2006, nr 3, s. 93-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Prawa i powinności człowieka : scenariusz zajęć dla klasy IV / Danuta Wlazły // Wszystko dla Szkoły. - 2005, nr 10, s.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Prawa ucznia w szkole / Elżbieta Socha // Nauczyciel i Szkoła. - 2007, nr 1/2, s. [77]-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Prawa ucznia w szkole na przykładzie prawa do prywatności / Beata Bocian // Nowa Szkoła. - 2008, nr 2, s. 30-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Z kompasem na wakacje / Mirosław Sielatycki // Gazeta Szkolna : aktualności. - 2006, nr 28/29, s. 1, 18-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3:00Z</dcterms:created>
  <dc:creator>Dorota</dc:creator>
  <dc:description/>
  <cp:keywords/>
  <dc:language>en-US</dc:language>
  <cp:lastModifiedBy>Dorota</cp:lastModifiedBy>
  <dcterms:modified xsi:type="dcterms:W3CDTF">2008-12-18T18:59:00Z</dcterms:modified>
  <cp:revision>5</cp:revision>
  <dc:subject/>
  <dc:title/>
</cp:coreProperties>
</file>