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KARTA ZGŁOSZENIA –  </w:t>
      </w:r>
      <w:r>
        <w:rPr/>
        <w:t>formacja /solo/ du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  MIĘDZYSZKOLNEGO FESTIWALU TAŃCA </w:t>
      </w:r>
      <w:r>
        <w:rPr>
          <w:b/>
          <w:bCs/>
          <w:u w:val="single"/>
        </w:rPr>
        <w:t>„ROZTAŃCZONY WROCŁAW 2023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uczniów szkół podstawowych miasta Wrocła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OCŁAW 21.04.2023 r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</w:rPr>
        <w:t>SP 33 NA TROPIE TALE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FF"/>
        </w:rPr>
        <w:t>należy wypełnić, zeskanować i odesłać e-mail: adziekan@sp33.wroclaw.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miona i nazwiska uczniów tańczących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19"/>
        <w:gridCol w:w="564"/>
        <w:gridCol w:w="428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las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tegoria taneczn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mię i nazwisko opiekuna – telefon kontaktowy, adres e-mail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zwa i adres szkoły, podpis i pieczęć dyrektora potwierdzający zgodność zgłoszenia z regulamin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odpis zgłaszającego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FF420E"/>
        </w:rPr>
        <w:t xml:space="preserve">UWAGA: Każdy występ wymaga osobnej karty zgłoszenia. </w:t>
      </w:r>
      <w:r>
        <w:rPr>
          <w:i/>
          <w:iCs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2:00Z</dcterms:created>
  <dc:creator>Agnieszka Dziekan</dc:creator>
  <dc:description/>
  <cp:keywords/>
  <dc:language>en-US</dc:language>
  <cp:lastModifiedBy>m_wysocka</cp:lastModifiedBy>
  <dcterms:modified xsi:type="dcterms:W3CDTF">2023-02-07T10:02:00Z</dcterms:modified>
  <cp:revision>2</cp:revision>
  <dc:subject/>
  <dc:title/>
</cp:coreProperties>
</file>